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693"/>
      </w:tblGrid>
      <w:tr>
        <w:trPr>
          <w:trHeight w:val="964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ЯРСКАЯ КРАЕВАЯ ОРГАНИЗАЦИЯ ПРОФЕССИОНАЛЬНОГО СОЮЗ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КРАСНОЯРСКАЯ КРАЕВАЯ ОРГАНИЗАЦИЯ ОБЩЕРОССИЙСКОГО ПРОФСОЮЗА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  <w:t>КОМИТЕТ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«24» декабря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Красноярск</w:t>
            </w:r>
          </w:p>
        </w:tc>
        <w:tc>
          <w:tcPr>
            <w:tcW w:w="2693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  <w:br/>
              <w:t>№ 2-2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раммы «Оздоровление»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й краевой организаци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российского Профсоюза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на 2025-2029 гг.</w:t>
      </w:r>
    </w:p>
    <w:p>
      <w:pPr>
        <w:pStyle w:val="Normal"/>
        <w:ind w:left="-540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284" w:firstLine="709"/>
        <w:jc w:val="both"/>
        <w:rPr/>
      </w:pPr>
      <w:r>
        <w:rPr>
          <w:sz w:val="28"/>
          <w:szCs w:val="28"/>
        </w:rPr>
        <w:t xml:space="preserve">В соответствии с Уставом Профессионального союза работников народного образования и науки РФ, Постановление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аевой отчетно-выборной конференции в целях о</w:t>
      </w:r>
      <w:r>
        <w:rPr>
          <w:color w:val="000000"/>
          <w:sz w:val="28"/>
          <w:szCs w:val="28"/>
        </w:rPr>
        <w:t xml:space="preserve">казания социальной поддержки членам Профсоюза, консолидации профсоюзных средств, повышения доступности лечения, оздоровления и отдыха, расширения спектра медицинских услуг для членов Профсоюза, повышения мотивации профсоюзного членства комитет краевой организации Профсоюза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ind w:right="-284" w:firstLine="709"/>
        <w:jc w:val="both"/>
        <w:rPr/>
      </w:pPr>
      <w:r>
        <w:rPr>
          <w:sz w:val="28"/>
          <w:szCs w:val="28"/>
        </w:rPr>
        <w:t>1. Утвердить Программу «Оздоровление» Красноярской краевой организации Общероссийского Профсоюза образования на 2025-2029 годы»  (Приложение 1).</w:t>
      </w:r>
    </w:p>
    <w:p>
      <w:pPr>
        <w:pStyle w:val="Style14"/>
        <w:spacing w:before="0" w:after="0"/>
        <w:ind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 Утвердить Положения Программы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«Об оздоровлении и отдыхе членов Профсоюза» (Приложение 2)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z w:val="28"/>
          <w:szCs w:val="28"/>
        </w:rPr>
        <w:t>- «Об оказании материальной помощи членам Профсоюза на лечение» (Приложение 3)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 порядке финансирования спортивных мероприятий» (Приложение 4)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Расходы по реализации Программы  производить на основании Положений и в пределах сметы, утверждённой комитетом краевой организации  Профсоюз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редседателя краевой организации Профсоюза Л.В. Косарынцеву, главного бухгалтера краевой организации Профсоюза Л.И. Казанцеву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евой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рганизации Профсоюза                                                              Л.В. Косарынцев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right"/>
        <w:rPr/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омит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евой организации Профсоюза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2 от 24.12.2024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рограммы «Оздоровлен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й краевой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на 2024-2029гг.»</w:t>
      </w:r>
    </w:p>
    <w:p>
      <w:pPr>
        <w:pStyle w:val="Normal"/>
        <w:shd w:fill="FFFFFF" w:val="clear"/>
        <w:ind w:firstLine="709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Оздоровление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й краевой организации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>на 2025 – 2029 г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ограмма «Оздоровление» Красноярской краевой организации Общероссийского Профсоюза образования на 2025 – 2029 г.г. (далее Программа) разработана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ессионального союза работников народного образования и науки Российской Федерации, решениям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раевой отчетно-выборной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здоровление и отдых членов Профсоюза являются актуальными для профсоюзной организации люб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редполагает реализацию системы мер по оздоровлению членов Профсоюза в соответствии с Положениями и на основе формирования консолидированного фонда, средства которого предназначены для удешевления оздоровления и отдыха членов Профсоюза, штатных работников профорганизаций на условиях софинансирования с территориальными и первичными профсоюз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циальной поддержки  членам Профсоюза, повышение доступности лечения, оздоровления и отдыха, расширение спектра медицинских услуг для членов Профсоюза, повышение мотивации профсоюзного чл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дешевление оздоровления, лечения и отдыха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Профилактика заболеваемости членов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нсолидация организационных и финансовых ресурсов всех уровней профсоюзных организаций для реализации мероприятий по оздоровлению членов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Формирование перечня профсоюзных организаций – участнико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. Реализация Положен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 оздоровлении и отдыхе членов Профсоюз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материальной помощи членам Профсоюза на леч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рядке финансирования спортивны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сурсное обеспечение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путем софинансирования мероприятий краевой организацией Профсоюза и профорганизациями, входящими в организационную структуру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Финансовый вклад краевой организации Профсоюза в мероприятия Программы определяется ежегодно комитетом краевой организации Профсоюза при утверждении сметы краевой организации Профсою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офсоюзные организации, принявшие решение об участии в  реализации Программы в порядке софинансирования направляют в краевую организацию профсоюзные членские взносы, предусмотренные сметами организаций, ежегодно не позднее 1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редства Программы, предназначенные для удешевления оздоровления и отдыха членов Профсоюза, не могут быть использованы на другие цели и учитываются в бухгалтерском учете на отдельном счете Плана с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Неизрасходованные финансовые средства направляются на удешевление оздоровления и отдыха членов Профсоюза в следую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ходом реализации и расходованием средств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Контроль за ходом реализации Программы, расходованием средств фонда Программы осуществляется контрольно-ревизионной комиссией краевой организаци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жидаемые результаты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доступности оздоровления, отдыха и лечения членам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спортивно-массовых мероприятий как формы оздоровления и  популяризации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ланирования и расходования профсоюз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профсоюзного членства.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к постановлению комитет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евой организации Профсоюз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2 от 24.12.2024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рограммы «Оздоровление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й краевой организ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на 2025-2029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здоровлении и отдыхе членов Профсоюза».</w:t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б оздоровлении и отдыхе членов Профсоюза» (далее - Положение) разработано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ессионального союза работников народного образования и науки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определяет порядок удешевления оздоровления и отдыха членов Профсоюза в соответствии с Программ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3"/>
          <w:sz w:val="28"/>
          <w:szCs w:val="28"/>
        </w:rPr>
      </w:pPr>
      <w:r>
        <w:rPr>
          <w:b/>
          <w:bCs/>
          <w:color w:val="000000"/>
          <w:w w:val="11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2. ПОРЯДОК И РАЗМЕРЫ УДЕШЕВЛЕНИЯ ОЗДОРОВЛЕНИЯ И ОТДЫХА ЧЛЕНОВ ПРОФСОЮЗ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Cs/>
          <w:color w:val="000000"/>
          <w:w w:val="113"/>
          <w:sz w:val="28"/>
          <w:szCs w:val="28"/>
        </w:rPr>
        <w:t xml:space="preserve">Право на оздоровление и отдых в рамках Программы </w:t>
      </w:r>
      <w:r>
        <w:rPr>
          <w:color w:val="000000"/>
          <w:sz w:val="28"/>
          <w:szCs w:val="28"/>
        </w:rPr>
        <w:t xml:space="preserve"> предоставляется только членам Профсоюза, состоящим на учете в  профсоюзных организациях, входящих в реестр краевой организации Профсоюза и участвующих в софинансировании Программ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Программы складывается из средств, предусмотренных сметами краевой, местных и первичных организаций (участников Программы). Средства для приобретения путевок на следующий календарный год перечисляются в краевую организацию Профсоюза не позднее 15 декабря текущего год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ый стаж должен составлять не менее 3 лет для работников и не менее 1 года для студент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шевление оздоровления и отдыха члену Профсоюза производится в соответствии с решением выборного коллегиального органа профсоюзной организации -  участника Программы «Оздоровление». Ответственность за соблюдение порядка предоставления санаторно-курортного лечения несут председатели профсоюзных организац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шевление оздоровления и отдыха в рамках Программы реализуется путем оплаты краевой организацией Профсоюза (за счет средств консолидированного фонда) 50% стоимости путевок на оздоровление, отдых на основании договоров с организациями, предоставляющими услуги по оздоровлению и отдых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- участники программы «Оздоровление» направляют в краевую организацию Профсоюза следующие документы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иску из решения выборного коллегиального органа  профсоюзной организации о своем участии в программе «Оздоровление» и о  </w:t>
      </w:r>
      <w:r>
        <w:rPr>
          <w:b/>
          <w:color w:val="000000"/>
          <w:sz w:val="28"/>
          <w:szCs w:val="28"/>
        </w:rPr>
        <w:t>размере средств</w:t>
      </w:r>
      <w:r>
        <w:rPr>
          <w:color w:val="000000"/>
          <w:sz w:val="28"/>
          <w:szCs w:val="28"/>
        </w:rPr>
        <w:t>, предусмотренных сметой на эти цели (приложение № 1 к настоящему Положению)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4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иску из решения выборного коллегиального органа профсоюзной организации о выделении путевок членам Профсоюза (приложение № 2 к настоящему Положению)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7. В рамках Программы путевки могут быть приобретены только в учреждения оздоровления и отдыха, расположенные на территор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8. Консолидированный фонд организации - участника Программы «Оздоровление» складывается из средств, предусмотренных смет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ой (первичной) профсоюзной организации и средств краев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евая организация Профсоюза ежегодно предусматривает в смете расходов средства на реализацию программы «Оздоровление»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Размер средств краевой организации Профсоюза, направленных участнику программы, определяется ежегодно по формуле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71525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где  </w:t>
      </w:r>
      <w:r>
        <w:rPr>
          <w:b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- размер средств краевой организации Профсоюза, направляемых участнику программы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-</w:t>
      </w:r>
      <w:r>
        <w:rPr>
          <w:embos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мма средств краевой организации по Смете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- сумма средств, поступивших  в краевую организацию  от всех организаций – участников Программы,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- средства, перечисленные в краевую организацию участником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 Остаток неиспользованных средств консолидированного фонда организации - участника Программы переносится на следующий календарный год. Бухгалтерский учет ведется отдельно по каждой организаци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1. Председатель профорганизации - участника Программы несет ответственность за предоставление в краевую организацию Профсоюза в течение 1 месяца с момента окончания действия путевки обратного талона лицами, получившими путевку в рамках Программы. Профорганизация, не предоставившая обратный талон в краевую организацию Профсоюза, возмещает расходы фонда Программы за данную путевку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</w:t>
        <w:tab/>
        <w:t>При отсутствии возможности использования путевки профорганизация обязана произвести замену члена Профсоюза и поставить в известность краевую организацию Профсоюза. В противном случае профорганизация также возмещает расходы фонда Программ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32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ОКАЗАНИЯ МАТЕРИАЛЬНОЙ ПОМОЩИ НА ЧАСТИЧНУЮ ОПЛАТУ ПРОЕЗДА К МЕСТУ ОТДЫХА НА МО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и организации семейного отдыха на море в мини-отеле города Сочи, заключившим договор с краевой организацией Профсоюза,  членам Профсоюза, имеющим несовершеннолетних детей, и членам семьи (муж, жена и несовершеннолетние дети от 4-х до 18 лет) оказывается материальная помощь на частичную оплату проезда в размере 10000 (десяти тысяч) рублей на сем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ая помощь оказывается в соответствии со сметой краевой организации Профсоюза и ходатайства выборного органа профсоюзной организации с указанием сведений о наличии несовершеннолетних детей и их возраста, а также при соблюдении усло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ж работы члена Профсоюза в образовательной организации составляет не менее 5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стаж  - не менее 3-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Решение об оказании материальной помощи принимает Президиум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перечисления денежных средств на расчетный счет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Денежные средства, выделенные на частичную оплату проезда к месту отдыха на море, не могут быть использованы на другие цели. В случае нецелевого использования денежных средств выплаченные суммы к зачету в счет профсоюзных взносов в краевую организацию Профсоюза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целях подтверждения целевого использования средств профсоюзная организация предоставляет в краевую организацию Профсоюза копию расходного кассового ордера на выплаченную сумму и копии проезд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ind w:left="-567" w:firstLine="567"/>
        <w:jc w:val="right"/>
        <w:rPr/>
      </w:pPr>
      <w:r>
        <w:rPr>
          <w:sz w:val="28"/>
          <w:szCs w:val="28"/>
        </w:rPr>
        <w:t>к Положению</w:t>
      </w:r>
      <w:r>
        <w:rPr>
          <w:color w:val="000000"/>
          <w:sz w:val="28"/>
          <w:szCs w:val="28"/>
        </w:rPr>
        <w:t xml:space="preserve"> «Об оздоровлении и отдыхе </w:t>
      </w:r>
    </w:p>
    <w:p>
      <w:pPr>
        <w:pStyle w:val="Normal"/>
        <w:shd w:fill="FFFFFF" w:val="clear"/>
        <w:ind w:left="-567" w:firstLine="567"/>
        <w:jc w:val="right"/>
        <w:rPr/>
      </w:pPr>
      <w:r>
        <w:rPr/>
        <w:t>членов Профсоюза».</w:t>
      </w:r>
    </w:p>
    <w:tbl>
      <w:tblPr>
        <w:tblW w:w="12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43"/>
        <w:gridCol w:w="3223"/>
        <w:gridCol w:w="295"/>
        <w:gridCol w:w="850"/>
        <w:gridCol w:w="2443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jc w:val="center"/>
              <w:rPr/>
            </w:pPr>
            <w:r>
              <w:rPr/>
              <w:t>_________________ ТЕРРИТОРИАЛЬНАЯ (_________)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875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ЫПИСКА ИЗ ПРОТОКОЛА ЗАСЕДАНИЯ ПРЕЗИДИУМ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20__г. № ____</w:t>
            </w:r>
          </w:p>
        </w:tc>
        <w:tc>
          <w:tcPr>
            <w:tcW w:w="295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firstLine="283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293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его членов Президиума:___________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_________________________ об участии в Программе «Оздоровление» краевой организации Профсоюза</w:t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1. Принять участие в Программе «Оздоровление» в _____г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2. Перечислить в соответствии со сметой на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>год в краевую организацию Профсоюза на формирование консолидированного фонда для реализации программы «Оздоровление»________тыс. руб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>
          <w:sz w:val="28"/>
          <w:szCs w:val="28"/>
        </w:rPr>
        <w:t xml:space="preserve">Председатель организации Профсоюза </w:t>
      </w:r>
      <w:r>
        <w:rPr/>
        <w:t xml:space="preserve">                                                   </w:t>
      </w:r>
      <w:r>
        <w:rPr>
          <w:i/>
        </w:rPr>
        <w:t>(Ф.И.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-567" w:firstLine="567"/>
        <w:jc w:val="right"/>
        <w:rPr/>
      </w:pPr>
      <w:r>
        <w:rPr>
          <w:sz w:val="28"/>
          <w:szCs w:val="28"/>
        </w:rPr>
        <w:t>к «Положению</w:t>
      </w:r>
      <w:r>
        <w:rPr>
          <w:color w:val="000000"/>
          <w:sz w:val="28"/>
          <w:szCs w:val="28"/>
        </w:rPr>
        <w:t xml:space="preserve"> об оздоровлении и отдыхе </w:t>
      </w:r>
    </w:p>
    <w:p>
      <w:pPr>
        <w:pStyle w:val="Normal"/>
        <w:shd w:fill="FFFFFF" w:val="clear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Профсоюза»</w:t>
      </w:r>
    </w:p>
    <w:p>
      <w:pPr>
        <w:pStyle w:val="Normal"/>
        <w:shd w:fill="FFFFFF" w:val="clear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043"/>
        <w:gridCol w:w="3223"/>
        <w:gridCol w:w="295"/>
        <w:gridCol w:w="850"/>
        <w:gridCol w:w="2443"/>
      </w:tblGrid>
      <w:tr>
        <w:trPr>
          <w:trHeight w:val="964" w:hRule="exact"/>
        </w:trPr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10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8" w:type="dxa"/>
            <w:gridSpan w:val="3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exact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ЫЙ СОЮЗ  РАБОТНИКОВ НАРОДНОГО ОБРАЗОВАНИЯ И НАУКИ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РОССИЙСКИЙ ПРОФСОЮЗ ОБРАЗОВАНИЯ)</w:t>
            </w:r>
          </w:p>
          <w:p>
            <w:pPr>
              <w:pStyle w:val="Heading3"/>
              <w:jc w:val="center"/>
              <w:rPr/>
            </w:pPr>
            <w:r>
              <w:rPr/>
              <w:t>_________________ ТЕРРИТОРИАЛЬНАЯ (_________)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8755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ЫПИСКА ИЗ ПРОТОКОЛА ЗАСЕДАНИЯ ПРЕЗИДИУМ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</w:t>
            </w:r>
            <w:r>
              <w:rPr>
                <w:b/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_20__г. № ____</w:t>
            </w:r>
          </w:p>
        </w:tc>
        <w:tc>
          <w:tcPr>
            <w:tcW w:w="295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93" w:firstLine="283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293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сего членов Президиума:___________</w:t>
      </w:r>
    </w:p>
    <w:p>
      <w:pPr>
        <w:pStyle w:val="Normal"/>
        <w:shd w:fill="FFFFFF" w:val="clear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___________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>_________________________ о выделении путевок в рамках Программы «Оздоровление» краевой организации Профсоюза.</w:t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Выделить путевки: ______________________________________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(ФИО, место работы, стаж работы в ОО, профсоюзный стаж, номер электронного билета, санаторий, дата заезд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/>
      </w:pPr>
      <w:r>
        <w:rPr/>
      </w:r>
    </w:p>
    <w:p>
      <w:pPr>
        <w:pStyle w:val="Normal"/>
        <w:shd w:fill="FFFFFF" w:val="clear"/>
        <w:ind w:left="-567" w:firstLine="567"/>
        <w:rPr>
          <w:i/>
          <w:i/>
          <w:color w:val="FF0000"/>
        </w:rPr>
      </w:pPr>
      <w:r>
        <w:rPr>
          <w:sz w:val="28"/>
          <w:szCs w:val="28"/>
        </w:rPr>
        <w:t xml:space="preserve">Председатель организации Профсоюза </w:t>
      </w:r>
      <w:r>
        <w:rPr/>
        <w:t xml:space="preserve">                                                   </w:t>
      </w:r>
      <w:r>
        <w:rPr>
          <w:i/>
        </w:rPr>
        <w:t>(Ф.И.О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омитет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евой организации Профсоюз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 от 24.12.2024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«Об утверждении Программы «Оздоровление»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ярской краевой организации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российского Профсоюза образования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на 2025-2029 гг.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-567" w:firstLine="567"/>
        <w:jc w:val="center"/>
        <w:rPr/>
      </w:pPr>
      <w:r>
        <w:rPr>
          <w:b/>
          <w:color w:val="000000"/>
          <w:sz w:val="28"/>
          <w:szCs w:val="28"/>
        </w:rPr>
        <w:t>«Об оказании материальной помощи членам Профсоюза на лечение»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«Об оказании материальной помощи членам Профсоюза на лечение» (далее - Положение) разработано в соответствии с Федеральными законами «Об общественных объединениях» от 19 мая 1995 года № 82-ФЗ,  «О профессиональных союзах, их правах и гарантиях деятельности» от 12.01.1996г. № 10-ФЗ, Уставом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казания и размер материальной помощи за счет средств краевой организации Профсоюза членам Профсоюза на лечение (кроме косметических операци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МЕР И ПОРЯДОК ОКАЗАН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Й ПОМОЩИ НА Л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атериальная помощь на  лечение выплачивается членам Профсоюза, состоящим на учете в профсоюзных организациях, входящих в организационную структуру краевой организации Профсоюза и не имеющих задолженности перед краевой организацией Профсоюза по перечислению профсоюзных взносов за прошедший календар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оказывается членам Профсоюза, профсоюзный стаж которых составляет  не менее 3-х лет для работников и не менее 1 года для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материальной помощи на леч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5000 (пять  тысяч) рублей по онкологическим заболеваниям(без предоставления расходных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От 10000 до 40000 (от десяти тысяч до сорока тысяч) рублей при предоставлении документов, подтверждающих расходы на лечение (сумма подтверждаемых расходов на лечение составляет не менее 30000 (тридцати тысяч)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дтверждаемых расходов на лечение определяется ежегодно Президиумом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 исключительных случаях по решению Президиума краевой организации Профсоюза размер материальной помощи может быть более 40000 (сорока тысяч) 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ля  рассмотрения вопроса об оказании материальной помощи в краевую организацию Профсоюза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одатайство профсоюзной организации с указанием профсоюзного стажа члена Профсоюза и номера электронного бил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члена Профсою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лечебного учреждения (в соответствии с п.2.2.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подтверждающие расходы на лечение (в соответствии с п.2.2.2), за исключением документов на проезд к месту лечения и обр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Решение об оказании материальной помощи и ее размере принимается Президиумом краевой организации Профсоюза.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aps/>
          <w:sz w:val="28"/>
          <w:szCs w:val="28"/>
        </w:rPr>
        <w:t>Выплата материальной помощ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ыплата материальной помощи производится в кассе профсоюзной организации в счет недоперечисления профсоюзных взносов в краевую организацию Профсоюза (АВИЗО), либо путем  перечисления денежных средств на расчетный счет проф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подтверждения целевого расходования средств профсоюзная организация предоставляет в бухгалтерию краевой организации Профсоюза копию расходного ордера (платежной ведомости) на выплату  материаль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>к постановлению комитет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евой организации Профсоюз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 от 24.12.2024г.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ограммы «Оздоровление»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ярской краевой организации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российского Профсоюза образования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-2029 гг.»</w:t>
      </w:r>
    </w:p>
    <w:p>
      <w:pPr>
        <w:pStyle w:val="Normal"/>
        <w:shd w:fill="FFFFFF" w:val="clear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ind w:hanging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порядке финансирования спортивных мероприятий»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«О порядке финансирования спортивных мероприятий» (далее - Положение) разработано в соответствии с Федеральными законами «Об общественных объединениях» от 19 мая 1995 года № 82-ФЗ, «О профессиональных союзах, их правах и гарантиях деятельности» от 12.01.1996г. № 10-ФЗ, Уставом Профессионального союза работников народного образования и науки Российской Федерации.</w:t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определяет порядок и размер финансирования спортивных мероприятий краевой организацией 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И РАЗМЕР ФИНАНСИРОВАНИЯ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спортивным мероприятиям, организация которых либо участие в них финансируется  краевой организацией  Профсоюза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профсоюзная Спартакиада трудящихся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евая Спартакиада у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ы, организуемые территориальными (районными, городскими, вузовскими) комитетам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размер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Участникам общепрофсоюзной спартакиады трудящихся Красноярского края выплачиваются денежные средства на питание в размере не более 500 рублей в день на участника по каждому виду соревнований. При необходимости может быть приобретена единая форма для сборной команды краевой организации Профсою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. Мероприятия краевой спартакиады учителей финансируется в соответствии со Сметой, утвержденной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Финансирование спартакиад, организуемых территориальными (районными, городскими, вузовскими) комитетами Профсоюза  может осуществляться при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положения о Спартакиаде, сметы расходов на проведение Спартакиады, ходатайства  выборного органа профсоюз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формации о предполагаемом количестве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финансировании расходов Спартакиады муниципалитета либо управления образования (для вузов – администрации ву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адолженности перед краевой организацией Профсоюза по перечислению профсоюзных взносов за прошедший календарн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Размер финансирования спартакиад составляет 10 000 (дес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Решение о финансировании спортивных мероприятий принимается Президиумом краевой организации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Финансирование спортивных мероприятий производится в счет недоперечисления профсоюзных взносов в краевую организацию Профсоюза (АВИЗО), либо путем перечисления краевой организацией Профсоюза денежных средств на расчетный счет проф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Для подтверждения целевого расходования средств профсоюзная организация предоставляет в бухгалтерию краевой организации Профсоюза копии документов, подтверждающих расх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1320"/>
      </w:pPr>
      <w:rPr>
        <w:i w:val="false"/>
        <w:b w:val="false"/>
        <w:w w:val="113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1320"/>
      </w:pPr>
      <w:rPr>
        <w:w w:val="113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320"/>
      </w:pPr>
      <w:rPr>
        <w:w w:val="113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320"/>
      </w:pPr>
      <w:rPr>
        <w:w w:val="113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w w:val="113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w w:val="113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w w:val="113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w w:val="113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  <w:b w:val="false"/>
      <w:i w:val="false"/>
      <w:w w:val="113"/>
    </w:rPr>
  </w:style>
  <w:style w:type="character" w:styleId="WW8Num1z2">
    <w:name w:val="WW8Num1z2"/>
    <w:qFormat/>
    <w:rPr>
      <w:rFonts w:cs="Times New Roman"/>
      <w:w w:val="11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Наталья</dc:creator>
  <dc:description/>
  <cp:keywords/>
  <dc:language>en-US</dc:language>
  <cp:lastModifiedBy>Admin</cp:lastModifiedBy>
  <cp:lastPrinted>2024-12-19T10:05:00Z</cp:lastPrinted>
  <dcterms:modified xsi:type="dcterms:W3CDTF">2024-12-23T07:41:00Z</dcterms:modified>
  <cp:revision>2</cp:revision>
  <dc:subject/>
  <dc:title/>
</cp:coreProperties>
</file>