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93"/>
        <w:gridCol w:w="674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ЯРСКАЯ КРАЕВАЯ ОРГАНИЗАЦИЯ ПРОФЕССИОНАЛЬНОГО СОЮ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СНОЯРСКАЯ КРАЕВАЯ ОРГАНИЗАЦИЯ ОБЩЕРОССИЙСКОГО ПРОФСОЮЗА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МИТЕТ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24» декабря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ярск</w:t>
            </w:r>
          </w:p>
        </w:tc>
        <w:tc>
          <w:tcPr>
            <w:tcW w:w="269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  <w:br/>
              <w:t>№ 2-3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pacing w:val="-4"/>
          <w:sz w:val="28"/>
          <w:szCs w:val="28"/>
        </w:rPr>
        <w:t>Положений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Красноярской краевой организации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бщероссийского Профсоюза образования  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 2025-2029 г.г.</w:t>
      </w:r>
    </w:p>
    <w:p>
      <w:pPr>
        <w:pStyle w:val="Normal"/>
        <w:ind w:left="-426" w:right="-319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краев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я Красноярской краевой организации Общероссийского Профсоюза образования на 2025-2029 годы: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О</w:t>
      </w:r>
      <w:r>
        <w:rPr>
          <w:color w:val="000000"/>
          <w:spacing w:val="-1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оказания материальной помощи членам Профсоюза </w:t>
      </w:r>
      <w:r>
        <w:rPr>
          <w:sz w:val="28"/>
          <w:szCs w:val="28"/>
        </w:rPr>
        <w:t>в связи со стихийными бедствиями, кражами, смертью близких родственников» (Приложение № 1);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«О</w:t>
      </w:r>
      <w:r>
        <w:rPr>
          <w:color w:val="000000"/>
          <w:spacing w:val="-1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оказания материальной помощи членам Профсоюза </w:t>
      </w:r>
      <w:r>
        <w:rPr>
          <w:sz w:val="28"/>
          <w:szCs w:val="28"/>
        </w:rPr>
        <w:t>в связи с ранением или гибелью близкого родственника, принимавшего участие в специальной военной операции»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«О</w:t>
      </w:r>
      <w:r>
        <w:rPr>
          <w:color w:val="000000"/>
          <w:spacing w:val="-1"/>
          <w:sz w:val="28"/>
          <w:szCs w:val="28"/>
        </w:rPr>
        <w:t xml:space="preserve"> порядке премирования </w:t>
      </w:r>
      <w:r>
        <w:rPr>
          <w:color w:val="000000"/>
          <w:sz w:val="28"/>
          <w:szCs w:val="28"/>
        </w:rPr>
        <w:t>профактива и профсоюзных кадров организаций Профсоюза (</w:t>
      </w:r>
      <w:r>
        <w:rPr>
          <w:sz w:val="28"/>
          <w:szCs w:val="28"/>
        </w:rPr>
        <w:t>Приложение № 3);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О</w:t>
      </w:r>
      <w:r>
        <w:rPr>
          <w:color w:val="000000"/>
          <w:spacing w:val="-1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финансирования выездных Школ молодого педагога территориальных организаций Профсоюза </w:t>
      </w:r>
      <w:r>
        <w:rPr>
          <w:sz w:val="28"/>
          <w:szCs w:val="28"/>
        </w:rPr>
        <w:t xml:space="preserve"> (Приложение № 4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«О</w:t>
      </w:r>
      <w:r>
        <w:rPr>
          <w:color w:val="000000"/>
          <w:spacing w:val="-1"/>
          <w:sz w:val="28"/>
          <w:szCs w:val="28"/>
        </w:rPr>
        <w:t xml:space="preserve"> поряд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финансирования территориальных профорганизаций на приобретение</w:t>
      </w:r>
      <w:r>
        <w:rPr>
          <w:bCs/>
          <w:color w:val="000000"/>
          <w:spacing w:val="2"/>
          <w:sz w:val="28"/>
          <w:szCs w:val="28"/>
        </w:rPr>
        <w:t xml:space="preserve"> компьютерной техники» (Приложение № 5)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sz w:val="28"/>
          <w:szCs w:val="28"/>
        </w:rPr>
        <w:t>2. Выплаты производить в соответствии с Положениями и в пределах Сметы, утверждённой комитетом краевой организации Профсоюза на текущий год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раевой организации Профсоюза Л.В. Косарынцеву  и главного бухгалтера Л.И. Казанцев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раевой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ации Профсоюза                                                                 Л.В. Косарынцева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комит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евой организации Профсоюз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3 от 24.12.2024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pacing w:val="-4"/>
          <w:sz w:val="28"/>
          <w:szCs w:val="28"/>
        </w:rPr>
        <w:t xml:space="preserve">Положений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асноярской краевой организации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ероссийского  Профсоюза образования на 2025-2029 гг. </w:t>
      </w:r>
      <w:r>
        <w:rPr>
          <w:color w:val="000000"/>
          <w:spacing w:val="-1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/>
      </w:pPr>
      <w:r>
        <w:rPr>
          <w:b/>
          <w:color w:val="000000"/>
          <w:sz w:val="28"/>
          <w:szCs w:val="28"/>
        </w:rPr>
        <w:t>«О порядке оказания материальной помощи членам Профсоюза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о стихийными бедствиями, кражами,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ртью близких родственников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порядке оказания материальной помощи членам Профсоюза в связи со стихийными бедствиями, кражами, смертью близких родственников (далее – Положение)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размер и условия выплаты материальной помощи членам Профсоюза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АЗМЕР И УСЛОВИЯ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МАТЕРИАЛЬНОЙ ПОМОЩИ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Минимальный размер оказываемой материальной помощи составляет 5000 (пять тысяч) рублей, максимальный размер - 15000 (пятнадцать тысяч) рублей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Размер материальной помощи: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3. От 5000 (пяти тысяч) рублей до 15000 (пятнадцати тысяч) рублей в связи со стихийными бедствиями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атериальная помощь выплачивается членам Профсоюза, профсоюзный стаж которых составляет не менее од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. Для рассмотрения вопроса об оказании материальной помощи в краевую организацию Профсоюза предоставляются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атайство профсоюзной организ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аявление члена Профсоюза с указанием номера электронного профсоюзного бил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 в соответствии с пунктам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смерти близкого родственника (п.2.2.1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кражи имущества (п.2.2.2.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кумент, подтверждающий факт стихийного бедствия (п.2.2.3.).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 Решение об оказании материальной помощи и ее размере принимается Президиумом краевой организации Профсоюза. В исключительных случаях по решению Президиума размер материальной помощи может быть установлен более 15000 (пятнадцати тысяч) рублей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Выплата материальн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проф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дтверждения целевого расходования средств профсоюзная организация предоставляет в бухгалтерию краевой организации Профсоюза копию расходного ордера (платежной ведомости) на выплату материальной помощи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комит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евой организации Профсоюза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3 от 24.12.2024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r>
        <w:rPr>
          <w:color w:val="000000"/>
          <w:spacing w:val="-4"/>
          <w:sz w:val="28"/>
          <w:szCs w:val="28"/>
        </w:rPr>
        <w:t xml:space="preserve">Положений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асноярской краевой организации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ероссийского Профсоюза образования на 2025-2029 гг. </w:t>
      </w:r>
      <w:r>
        <w:rPr>
          <w:color w:val="000000"/>
          <w:spacing w:val="-1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/>
      </w:pPr>
      <w:r>
        <w:rPr>
          <w:b/>
          <w:color w:val="000000"/>
          <w:sz w:val="28"/>
          <w:szCs w:val="28"/>
        </w:rPr>
        <w:t>«О порядке оказания материальной помощи членам Профсоюза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/>
      </w:pPr>
      <w:r>
        <w:rPr>
          <w:b/>
          <w:sz w:val="28"/>
          <w:szCs w:val="28"/>
        </w:rPr>
        <w:t>в связи с ранением или смертью близкого родственника, принимавшего участие в специальной военной операции»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 порядке оказания материальной помощи членам Профсоюза в связи с ранением или смертью близкого родственника, принимавшего участие в специальной военной операции» (далее – Положение)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размер и условия выплаты материальной помощи членам Профсоюза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РАЗМЕР И УСЛОВИЯ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Ы МАТЕРИАЛЬНОЙ ПОМОЩИ</w:t>
      </w:r>
    </w:p>
    <w:p>
      <w:pPr>
        <w:pStyle w:val="Normal"/>
        <w:shd w:fill="FFFFFF" w:val="clear"/>
        <w:tabs>
          <w:tab w:val="clear" w:pos="708"/>
          <w:tab w:val="left" w:pos="602" w:leader="none"/>
          <w:tab w:val="left" w:pos="457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Размер материальной помощи членам Профсоюза в связи с ранением или смертью близкого родственника  (родители, дети, супруги), принимавшего участие в специальной военной операции (далее – СВО) составляет 25 (двадцать пять тысяч) рублей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атериальная помощь выплачивается членам Профсоюза, профсоюзный стаж которых составляет не менее од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. Для рассмотрения вопроса об оказании материальной помощи в краевую организацию Профсоюза предоставляются документ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одатайство профсоюзной организ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заявление члена Профсоюза с указанием номера электронного профсоюзного бил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факт ранения или смерти близкого родственника, принимавшего участие в СВО.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шение об оказании материальной помощи и ее размере принимается Президиумом краевой организации Профсоюза.</w:t>
      </w:r>
    </w:p>
    <w:p>
      <w:pPr>
        <w:pStyle w:val="Normal"/>
        <w:shd w:fill="FFFFFF" w:val="clear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 Выплата материальн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профорган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дтверждения целевого расходования средств профсоюзная организация предоставляет в бухгалтерию краевой организации Профсоюза копию расходного ордера (платежной ведомости) на выплату материальной помощи.</w:t>
      </w:r>
    </w:p>
    <w:p>
      <w:pPr>
        <w:pStyle w:val="Normal"/>
        <w:ind w:right="-3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ние № 3 </w:t>
      </w:r>
    </w:p>
    <w:p>
      <w:pPr>
        <w:pStyle w:val="Normal"/>
        <w:ind w:right="-57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омитета</w:t>
      </w:r>
    </w:p>
    <w:p>
      <w:pPr>
        <w:pStyle w:val="Normal"/>
        <w:ind w:right="-57" w:firstLine="708"/>
        <w:jc w:val="right"/>
        <w:rPr/>
      </w:pPr>
      <w:r>
        <w:rPr>
          <w:sz w:val="28"/>
          <w:szCs w:val="28"/>
        </w:rPr>
        <w:t xml:space="preserve">краевой организации Профсоюза </w:t>
      </w:r>
    </w:p>
    <w:p>
      <w:pPr>
        <w:pStyle w:val="Normal"/>
        <w:ind w:right="-5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3 от 24 декабря 2024 г. </w:t>
      </w:r>
    </w:p>
    <w:p>
      <w:pPr>
        <w:pStyle w:val="Normal"/>
        <w:shd w:fill="FFFFFF" w:val="clear"/>
        <w:ind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орядке премирования профактива </w:t>
      </w:r>
    </w:p>
    <w:p>
      <w:pPr>
        <w:pStyle w:val="Normal"/>
        <w:shd w:fill="FFFFFF" w:val="clear"/>
        <w:ind w:right="-57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профсоюзных кадров организаций Профсоюза».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right="-57"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«О порядке премирования </w:t>
      </w:r>
      <w:r>
        <w:rPr>
          <w:b/>
          <w:color w:val="000000"/>
          <w:sz w:val="28"/>
          <w:szCs w:val="28"/>
        </w:rPr>
        <w:t xml:space="preserve">профактива 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рофсоюзных кадров организаций Профсоюза».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-57" w:firstLine="709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1.ОБЩИЕ ПОЛОЖ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О порядке премирования профактива и профсоюзных кадров организаций Профсоюза» (далее – Положение»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 усиления работы с профсоюзными кадрами и мотивации деятельности профсоюзного актива в решении задач укрепления организационного и финансового единства краевой организации Профсоюза, повышения эффективности работы организаций Профсоюза всех уровн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ложение разработано в соответствии с Федеральными законами «Об общественных объединениях» от 19 мая 1995 года № 82-ФЗ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профессиональных союзах, их правах и гарантиях деятельности» от 12.01.1996г. № 10-ФЗ, Уставом Проф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ссионального сою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ников народного образования и науки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оложение определяет условия, порядок и размер  премирования </w:t>
      </w:r>
      <w:r>
        <w:rPr>
          <w:sz w:val="28"/>
          <w:szCs w:val="28"/>
        </w:rPr>
        <w:t>профактива и профсоюзных кадров организаций  Проф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4.Настоящим положением устанавливаются следующие прем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единовременная премия председателям организаций Профсоюза, входящих в организационную структуру краевой организации Профсоюз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мия председателям и профактиву территориальных и первичных (с правами территориальной) организаций Профсоюза по итогам работы за предыдущий календарный год.</w:t>
      </w:r>
    </w:p>
    <w:p>
      <w:pPr>
        <w:pStyle w:val="Normal"/>
        <w:shd w:fill="FFFFFF" w:val="clear"/>
        <w:ind w:left="-567" w:right="-57" w:firstLine="567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b/>
          <w:color w:val="000000"/>
          <w:spacing w:val="1"/>
          <w:sz w:val="28"/>
          <w:szCs w:val="28"/>
        </w:rPr>
        <w:t xml:space="preserve">2. УСЛОВИЯ И РАЗМЕР </w:t>
      </w:r>
      <w:r>
        <w:rPr>
          <w:b/>
          <w:color w:val="000000"/>
          <w:spacing w:val="6"/>
          <w:sz w:val="28"/>
          <w:szCs w:val="28"/>
        </w:rPr>
        <w:t xml:space="preserve">ЕДИНОВРЕМЕННОЙ ПРЕМИИ </w:t>
      </w:r>
    </w:p>
    <w:p>
      <w:pPr>
        <w:pStyle w:val="Normal"/>
        <w:shd w:fill="FFFFFF" w:val="clear"/>
        <w:ind w:right="-57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РЕДСЕДАТЕЛЯМ ОРГАНИЗАЦИЙ  ПРОФСОЮЗА</w:t>
      </w:r>
      <w:r>
        <w:rPr>
          <w:b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1. </w:t>
      </w:r>
      <w:r>
        <w:rPr>
          <w:color w:val="000000"/>
          <w:spacing w:val="-5"/>
          <w:sz w:val="28"/>
          <w:szCs w:val="28"/>
        </w:rPr>
        <w:t xml:space="preserve"> Размер е</w:t>
      </w:r>
      <w:r>
        <w:rPr>
          <w:color w:val="000000"/>
          <w:spacing w:val="-1"/>
          <w:sz w:val="28"/>
          <w:szCs w:val="28"/>
        </w:rPr>
        <w:t xml:space="preserve">диновременной премии </w:t>
      </w:r>
      <w:r>
        <w:rPr>
          <w:color w:val="000000"/>
          <w:spacing w:val="-5"/>
          <w:sz w:val="28"/>
          <w:szCs w:val="28"/>
        </w:rPr>
        <w:t xml:space="preserve"> председателям организаций Профсоюза при численности членов Профсоюза  </w:t>
      </w:r>
      <w:r>
        <w:rPr>
          <w:color w:val="000000"/>
          <w:spacing w:val="-8"/>
          <w:sz w:val="28"/>
          <w:szCs w:val="28"/>
        </w:rPr>
        <w:t xml:space="preserve">до 100 человек  </w:t>
      </w:r>
      <w:r>
        <w:rPr>
          <w:color w:val="000000"/>
          <w:sz w:val="28"/>
          <w:szCs w:val="28"/>
        </w:rPr>
        <w:t>составляет 1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2. Размер е</w:t>
      </w:r>
      <w:r>
        <w:rPr>
          <w:color w:val="000000"/>
          <w:spacing w:val="-1"/>
          <w:sz w:val="28"/>
          <w:szCs w:val="28"/>
        </w:rPr>
        <w:t xml:space="preserve">диновременной премии </w:t>
      </w:r>
      <w:r>
        <w:rPr>
          <w:color w:val="000000"/>
          <w:spacing w:val="-5"/>
          <w:sz w:val="28"/>
          <w:szCs w:val="28"/>
        </w:rPr>
        <w:t xml:space="preserve"> председателям организаций Профсоюза при численности членов Профсоюза  от</w:t>
      </w:r>
      <w:r>
        <w:rPr>
          <w:color w:val="000000"/>
          <w:spacing w:val="-8"/>
          <w:sz w:val="28"/>
          <w:szCs w:val="28"/>
        </w:rPr>
        <w:t xml:space="preserve"> 100 человек и процентом охвата профсоюзным член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-  выше краевого  </w:t>
      </w:r>
      <w:r>
        <w:rPr>
          <w:color w:val="000000"/>
          <w:sz w:val="28"/>
          <w:szCs w:val="28"/>
        </w:rPr>
        <w:t xml:space="preserve">– 4000 рублей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- ниже краевого - 2000 рублей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-567" w:right="-57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57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омитета</w:t>
      </w:r>
    </w:p>
    <w:p>
      <w:pPr>
        <w:pStyle w:val="Normal"/>
        <w:ind w:right="-57" w:firstLine="708"/>
        <w:jc w:val="right"/>
        <w:rPr/>
      </w:pPr>
      <w:r>
        <w:rPr>
          <w:sz w:val="28"/>
          <w:szCs w:val="28"/>
        </w:rPr>
        <w:t xml:space="preserve">краевой организации Профсоюза </w:t>
      </w:r>
    </w:p>
    <w:p>
      <w:pPr>
        <w:pStyle w:val="Normal"/>
        <w:ind w:right="-5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3 от 24 декабря  2024 г. </w:t>
      </w:r>
    </w:p>
    <w:p>
      <w:pPr>
        <w:pStyle w:val="Normal"/>
        <w:shd w:fill="FFFFFF" w:val="clear"/>
        <w:ind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орядке премирования профактива </w:t>
      </w:r>
    </w:p>
    <w:p>
      <w:pPr>
        <w:pStyle w:val="Normal"/>
        <w:shd w:fill="FFFFFF" w:val="clear"/>
        <w:ind w:right="-57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профсоюзных кадров организаций Профсоюза».</w:t>
      </w:r>
    </w:p>
    <w:p>
      <w:pPr>
        <w:pStyle w:val="Normal"/>
        <w:shd w:fill="FFFFFF" w:val="clear"/>
        <w:ind w:right="-57"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финансирования выездных Школ молодого педагога территориальных организаций Профсоюза»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«О порядке финансирования выездных Школ молодого педагога территориальных организаций Профсоюза» (далее - Положение)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оссийской Федерации.</w:t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определяет порядок и размер финансирования выездных Школ молодого педагога за счет средств Красноярской краевой организации Профсоюза работников народного образования и науки РФ (далее – краевая организация Профсоюз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И РАЗМЕР ФИНАНСИРОВАНИЯ ВЫЕЗДНЫХ ШКОЛ МОЛОДОГО ПЕДАГО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ыездная Школа молодого педагога является формой осуществления территориальными комитетами профсоюзной деятельности, направленной на приобретение молодыми педагогами знаний и навыков, необходимых им в профессиональной деятельности, укрепление и развитие профессиональной солидарности, взаимопомощи и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размер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Финансирование Школ молодого педагога, организуемых территориальными  организациями Профсоюза, осуществляется на основании ходатайства Президиума территориальной организации при условии отсутствия у организации задолженности по перечислению профсоюзных взносов в краевую организацию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Для рассмотрения вопроса о размере финансирования выездной Школы молодого педагога территориальная организация Профсоюза направляет в краевую организ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Президиума территориальной организации о выделении средств на проведение выездной Школы молодого педаг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о создании Совета молодых педагогов на муниципальном уровн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проведения выездной Школы молодого педаго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выездной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проведение выездно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Решение о размере финансирования принимает Президиум краевой организации Профсоюза на основании представленной сметы расходов на проведение выезд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За счет средств краевой организации Профсоюза могут осуществляться расходы, связанные с размещением, питанием, проездом участников к месту проведения выездной Школы и об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инансирования составляет 10000 (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по решению Президиума краевой организации Профсоюза размер финансирования может быть увелич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Финансирование производится в счет недоперечисления профсоюзных взносов в краевую организацию Профсоюза (АВИЗО), либо путем перечисления краевой организацией Профсоюза денежных средств на расчетный счет проф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. Для подтверждения целевого расходования средств профсоюзная организация предоставляет в бухгалтерию краевой организации Профсоюза копии документов, подтверждающих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омитета</w:t>
      </w:r>
    </w:p>
    <w:p>
      <w:pPr>
        <w:pStyle w:val="Normal"/>
        <w:ind w:right="-57" w:firstLine="708"/>
        <w:jc w:val="right"/>
        <w:rPr/>
      </w:pPr>
      <w:r>
        <w:rPr>
          <w:sz w:val="28"/>
          <w:szCs w:val="28"/>
        </w:rPr>
        <w:t xml:space="preserve">краевой организации Профсоюза </w:t>
      </w:r>
    </w:p>
    <w:p>
      <w:pPr>
        <w:pStyle w:val="Normal"/>
        <w:ind w:right="-57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3 от 24 декабря  2024 г. </w:t>
      </w:r>
    </w:p>
    <w:p>
      <w:pPr>
        <w:pStyle w:val="Normal"/>
        <w:shd w:fill="FFFFFF" w:val="clear"/>
        <w:ind w:right="-5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порядке премирования профактива </w:t>
      </w:r>
    </w:p>
    <w:p>
      <w:pPr>
        <w:pStyle w:val="Normal"/>
        <w:shd w:fill="FFFFFF" w:val="clear"/>
        <w:ind w:right="-57"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и профсоюзных кадров организаций Профсоюза»</w:t>
      </w:r>
    </w:p>
    <w:p>
      <w:pPr>
        <w:pStyle w:val="Normal"/>
        <w:shd w:fill="FFFFFF" w:val="clear"/>
        <w:ind w:left="-567" w:hanging="0"/>
        <w:jc w:val="right"/>
        <w:rPr>
          <w:bCs/>
          <w:color w:val="000000"/>
          <w:spacing w:val="-2"/>
        </w:rPr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shd w:fill="FFFFFF" w:val="clear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О порядке финансирования территориальных профорганизаций на приобретение </w:t>
      </w:r>
      <w:r>
        <w:rPr>
          <w:b/>
          <w:bCs/>
          <w:color w:val="000000"/>
          <w:spacing w:val="2"/>
          <w:sz w:val="28"/>
          <w:szCs w:val="28"/>
        </w:rPr>
        <w:t>компьютерной техники».</w:t>
      </w:r>
    </w:p>
    <w:p>
      <w:pPr>
        <w:pStyle w:val="Normal"/>
        <w:shd w:fill="FFFFFF" w:val="clear"/>
        <w:ind w:left="-567" w:firstLine="70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ОБ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«О порядке финансирования территориальных профорганизаций на приобретение компьютерной техники» (далее – Положение) разработано в соответствии с Федеральными законами «Об общественных объединениях» от 19 мая 1995 года № 82-ФЗ, 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и размер финансирования территориальных профорганизаций на приобретение  компьютерной техники за счет средств Красноярской краевой организации Профсоюза (далее – краевая организация Профсоюз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ФИНАНС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авом на получение финансирования на приобретение компьютерной техники могут пользоваться территориальные профорганизации 1 раз в 5 лет при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на балансе организации компьютерной техники или необходимость ее заме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численность членов Профсоюза профорганизации составляет не менее 200 челов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в полном объеме выполнение профорганизацией обязательств по перечислению профсоюзных взносов в краевую организацию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Для рассмотрения вопроса о финансировании территориальная организация направляет в краевую организацию Профсоюз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Президиума территориальной организации Профсоюза о выделении финансовых средств на приобретение компьютерной тех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чет на оплату товара и счет-факту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З. РАЗМЕР ФИНАНСИРОВАНИЯ НА ПРИОБРЕТЕНИЕ КОМПЬЮТЕРНОЙ ТЕХ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 Финансирование профорганизаций краевой организацией Профсоюза на приобретение компьютерной техники составляет не менее 50% от фактической стоимости, но не более 40 000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Размер финансирования профорганизаций на приобретение компьютерной техники определяет Президиум краевой организации Профсою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Финансирование расходов на приобретение компьютерной техники профсоюзной организацией производятся в счёт недоперечисления профсоюзных взносов в краевую организацию Профсоюза (АВИЗО), либо путем перечисления на расчетный счет профсоюзной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мпьютерная техника после приобретения и оприходования в обязательном порядке ставится на бухуч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и организаций Профсоюза несут персональную ответственность за целевое использование полученных денежных средств на приобретение компьютерной техники  и обеспечение её сохранности. В случае нецелевого использования средств денежные суммы должны быть возвращены в краевую организацию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w w:val="113"/>
    </w:rPr>
  </w:style>
  <w:style w:type="character" w:styleId="WW8Num1z2">
    <w:name w:val="WW8Num1z2"/>
    <w:qFormat/>
    <w:rPr>
      <w:rFonts w:cs="Times New Roman"/>
      <w:w w:val="1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48:00Z</dcterms:created>
  <dc:creator>Наталья</dc:creator>
  <dc:description/>
  <cp:keywords/>
  <dc:language>en-US</dc:language>
  <cp:lastModifiedBy>Admin</cp:lastModifiedBy>
  <cp:lastPrinted>2024-12-19T10:05:00Z</cp:lastPrinted>
  <dcterms:modified xsi:type="dcterms:W3CDTF">2025-02-06T02:50:00Z</dcterms:modified>
  <cp:revision>6</cp:revision>
  <dc:subject/>
  <dc:title/>
</cp:coreProperties>
</file>