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01435" cy="223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3" t="30758" r="20987" b="2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                   На основании коллективного договора педагогическим работникам школы предоставляется методический де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                    Цель предоставления методического дня – создание необходимых условий для повышения педагогического мастерства и совершенствования методической подготовки уч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                    Методический день предоставляется учителям, имеющим объём учебной нагрузки, позволяющий без нарушений учебного режима школы и перегрузки учащихся не проводить уроки в какой-либо день неде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                    Методический день не является дополнительным выходным днём педагог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    Режим методического дн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                    Методический день учителя посвящается самообразованию, которое предполагает: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законодательных актов и нормативных документов по вопросам образования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в соответствии с тематическим планированием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конкретными педагогическими технологиями, адаптацию их к условиям образовательного процесса в конкретном классе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ередового педагогического опыта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овинками научной и методической литературы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методических материалов по своему предмету и по внеклассной работе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ндивидуальных заданий для учащихся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библиотек, лекций специалистов, работу в методическом кабинете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                    Перед началом каждого учебного года в сроки, установленные администрацией школы, педагогические работники представляют заместителю директора по учебно-воспитательной работе примерный план разработки методических материалов, которая осуществляется в ходе методических дней, а также описание предполагаемых результатов работы по темам самообразовани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      В методический день учитель-предметник обязан: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о всех заранее запланированных мероприятиях, проводимых как в школе, так и вне её территории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заменять заболевших учителей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ть на открытых уроках коллег из методического объединения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обязанностей классного руководителя  - руководить дежурством класса по школ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    Контроль соблюдения режима методического дн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облюдения режима методического дня осуществляет заместитель директора по учебно-воспитательной работе. Он: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работу учителей по самообразованию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ёт индивидуальные рекомендации учителям по темам их самообразования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проводит методические совещания, теоретические  и практические семинары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руководство другими формами методической работы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омощь в составлении индивидуальных программ самообразования педагогов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проводит диагностику результатов работы учителей и повышения их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оящее Положение вступает в силу с момента его утверждения приказом директора по согласованию  с профсоюзной организацией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52:00Z</dcterms:created>
  <dc:creator>Царенко Е.А.</dc:creator>
  <dc:description/>
  <cp:keywords/>
  <dc:language>en-US</dc:language>
  <cp:lastModifiedBy>Женя</cp:lastModifiedBy>
  <cp:lastPrinted>2014-01-03T17:34:00Z</cp:lastPrinted>
  <dcterms:modified xsi:type="dcterms:W3CDTF">2021-03-21T13:18:00Z</dcterms:modified>
  <cp:revision>4</cp:revision>
  <dc:subject/>
  <dc:title/>
</cp:coreProperties>
</file>