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903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Настоящее Положение об использовании </w:t>
      </w:r>
      <w:r>
        <w:rPr>
          <w:b w:val="false"/>
          <w:sz w:val="24"/>
          <w:szCs w:val="24"/>
          <w:lang w:val="ru-RU"/>
        </w:rPr>
        <w:t>устройств</w:t>
      </w:r>
      <w:r>
        <w:rPr>
          <w:b w:val="false"/>
          <w:sz w:val="24"/>
          <w:szCs w:val="24"/>
        </w:rPr>
        <w:t xml:space="preserve"> мобильной связи (сотовых (мобильных) телефонов, смартфонов, планшетов и других средств коммуникации) в период образовательного процесса (далее – Положение) устанавливается для работников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обучающихся </w:t>
      </w:r>
      <w:r>
        <w:rPr>
          <w:b w:val="false"/>
          <w:sz w:val="24"/>
          <w:szCs w:val="24"/>
          <w:lang w:val="ru-RU"/>
        </w:rPr>
        <w:t>МБОУ Критовской СОШ</w:t>
      </w:r>
      <w:r>
        <w:rPr>
          <w:b w:val="false"/>
          <w:sz w:val="24"/>
          <w:szCs w:val="24"/>
        </w:rPr>
        <w:t xml:space="preserve"> (далее – школа)</w:t>
      </w:r>
      <w:r>
        <w:rPr>
          <w:b w:val="false"/>
          <w:sz w:val="24"/>
          <w:szCs w:val="24"/>
          <w:lang w:val="ru-RU"/>
        </w:rPr>
        <w:t xml:space="preserve"> и родителей (законных представителей обучающихся)</w:t>
      </w:r>
      <w:r>
        <w:rPr>
          <w:b w:val="false"/>
          <w:sz w:val="24"/>
          <w:szCs w:val="24"/>
        </w:rPr>
        <w:t xml:space="preserve"> с целью упорядочения и улучшения организации режима работы школы, защиты гражданских прав всех субъектов образовательно</w:t>
      </w:r>
      <w:r>
        <w:rPr>
          <w:b w:val="false"/>
          <w:sz w:val="24"/>
          <w:szCs w:val="24"/>
          <w:lang w:val="ru-RU"/>
        </w:rPr>
        <w:t>й деятельности</w:t>
      </w:r>
      <w:r>
        <w:rPr>
          <w:b w:val="false"/>
          <w:sz w:val="24"/>
          <w:szCs w:val="24"/>
        </w:rPr>
        <w:t xml:space="preserve">: обучающихся, родителей (законных представителей), работников школы. 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Положение разработано в соответствии с: 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b w:val="false"/>
          <w:sz w:val="24"/>
          <w:szCs w:val="24"/>
        </w:rPr>
        <w:t>- Конституцией РФ;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м РФ «Об образовании в Российской Федерации» от 29 декабря 2012 г. N 273-ФЗ "Об образовании в Российской Федерации" (с изменениями и дополнениями); 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b w:val="false"/>
          <w:sz w:val="24"/>
          <w:szCs w:val="24"/>
        </w:rPr>
        <w:t>- Федеральным законом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;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N 436-ФЗ «О защите детей от информации, причиняющей вред их здоровью и развитию» от 29.12.2010;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методически</w:t>
      </w:r>
      <w:r>
        <w:rPr>
          <w:b w:val="false"/>
          <w:sz w:val="24"/>
          <w:szCs w:val="24"/>
          <w:lang w:val="ru-RU"/>
        </w:rPr>
        <w:t>ми</w:t>
      </w:r>
      <w:r>
        <w:rPr>
          <w:b w:val="false"/>
          <w:sz w:val="24"/>
          <w:szCs w:val="24"/>
        </w:rPr>
        <w:t xml:space="preserve"> рекомендаци</w:t>
      </w:r>
      <w:r>
        <w:rPr>
          <w:b w:val="false"/>
          <w:sz w:val="24"/>
          <w:szCs w:val="24"/>
          <w:lang w:val="ru-RU"/>
        </w:rPr>
        <w:t>ями</w:t>
      </w:r>
      <w:r>
        <w:rPr>
          <w:b w:val="false"/>
          <w:sz w:val="24"/>
          <w:szCs w:val="24"/>
        </w:rPr>
        <w:t xml:space="preserve"> об использовании устройств мобильной связи в общеобразовательных организациях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01-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0/13-01 от 14.08.2019 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3. Соблюдение Положения содействует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повышению качества и эффективности получаемых образовательных услуг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пособствует созданию психологически комфортных условий учебного процес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беспечивает защиту школьного пространства от попыток пропаганды культа насилия и жесток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уменьшению вредного воздействия на обучающихся радиочастотного и электромагнитного излучения от сотовых (мобильных) телефон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овышению уровня дисципли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4. Настоящее Положение определяет порядок использования, права и обязанности пользователей устройств мобильной связи в учрежд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5. Настоящее Положение обязательно для исполнения всеми участниками образовательных отнош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ства мобильной связи (сотовый телефон, смартфон, планшет)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Cs/>
        </w:rPr>
        <w:t>2.3.</w:t>
      </w:r>
      <w:r>
        <w:rPr>
          <w:b/>
          <w:bCs/>
        </w:rPr>
        <w:t xml:space="preserve"> Пропаганда культа насилия и жестокости посредством телефона – </w:t>
      </w:r>
      <w:r>
        <w:rPr/>
        <w:t>демонстрация и распространение окружающим видео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3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2. Пользование средствами мобильной связи во время образовательного процесса (урочной и внеурочной деятельности) допускается только с разрешения учителя в качестве часов, секундомера, калькулятора, для выхода в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.3. Обучающиеся также могут использовать на уроке планшеты или электронные книги в рамках учебной программы с разрешения учителя и с учетом норм, установленных СанПиНом 2.4.2.2821-10.3.3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4. До урока и внеурочных мероприятий (на период образовательного процесс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следует отключить и убрать все технические устройства (плееры, наушники, гаджеты, планшеты, телефоны, различные записные устройства и пр.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тключить мобильный телефон и (или) перевести в режим «без звук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5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6. При использовании на перемене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0"/>
        <w:jc w:val="both"/>
        <w:rPr/>
      </w:pPr>
      <w:r>
        <w:rPr/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0"/>
        <w:jc w:val="both"/>
        <w:rPr/>
      </w:pPr>
      <w:r>
        <w:rPr/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0"/>
        <w:jc w:val="both"/>
        <w:rPr/>
      </w:pPr>
      <w:r>
        <w:rPr/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0"/>
        <w:jc w:val="both"/>
        <w:rPr/>
      </w:pPr>
      <w:r>
        <w:rPr/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7. Педагогические работники во время урока, внеурочного занятия, классного собрания или другого внутришкольного мероприятия также имеют право пользоваться средствами мобильной связи в качестве часов, секундомера, калькулятора, для выхода в Интерне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8. В каждом учебном кабинете на видном месте должен находиться знак, запрещающий использование мобильных телефон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9. На время образовательного процесса владелец телефона или иного средства мобильной связи должен его выключить либо отключить звуковой сигнал и поставить телефон на беззвучный режи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10. Средства мобильной связи во время образовательного процесса должны находиться в портфелях (рюкзаках, ранцах, сумках) обучающихс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1. Родителям (законным представителям) не рекомендуется звонить своим детям во время образовательного процесса без особой необходимости. В случае форс-мажорных обстоятельств для связи со своими детьми во время образовательного процесса рекомендуется передавать сообщения через администрацию учреждения по телефону: 8(39157) 3-03-18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2. Устройства мобильной связи являются личной собственностью пользова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13. Ответственность за сохранность телефона или иного средства мобильной связи лежит на его владельце, родителях (законных представителях) владельц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14. В целях обеспечения сохранности средств мобильной связи рекомендуе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не оставлять мобильные средства связи без присмотра, в том числе в карманах верхней одежд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не передавать мобильный телефон посторонним лица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15. За утерянные и разбитые средства мобильной связи учреждение ответственности не несет и поиском пропажи не занимается. Все случаи хищения рассматриваются в установленном законом порядке и преследую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6. Классные руководители 1-11 классов должн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регулярно проводить информационно-просветительскую и разъяснительную работу с обучающимися и их родителями (законными представителями) о рисках для здоровья от воздействия электромагнитного излучения, о возможных негативных последствиях и эффективности обучения при неупорядоченном использовании устройств мобильной связи в образовательном процесс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информировать об ответственности обучающихся и их родителей (законных представителей) за сохранность личных устройств мобильной связи в учрежден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оводить инструктажи об упорядочении использования устройств мобильной связи в учреждении, используя «Методические рекомендации об использовании устройств мобильной связи в общеобразовательных организациях», с оформлением протокола (см. Приложение 1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обучающихся (пользователей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1. Вне уроков и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делать открытую фото- и видео - съемку с согласия окружающих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5. Обязанности обучающихся (пользователей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6. Обучающимся (пользователям) запрещаетс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1. Использовать средства мобильной связи в период образовательного процесса, без разрешения уч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2.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5. Обучающимся строго запрещено вешать телефон на ше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.6.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7. Ответственность за нарушен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1. В случае отказа пользователем выполнить указанные требования, педагогический или другой работник учреждения сообщает о нарушении классному руководителю обучающего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2. Классный руководитель проводит воспитательную беседу с обучающимся и ставит в известность родителей (законных представителей) о нарушении настоящего Полож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3.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, и после окончания уроков для беседы с классным руководителем (зам. директором, директором) вызывается обучающий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4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7.5.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ми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6.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7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редств мобильной связи </w:t>
        <w:br/>
        <w:t>в МБОУ Критовской СОШ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 xml:space="preserve">об использовании средств мобильной связи» </w:t>
      </w:r>
      <w:r>
        <w:rPr>
          <w:color w:val="000000"/>
        </w:rPr>
        <w:t>на родительском собрании «_____»________________________ 2019 год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31"/>
        <w:gridCol w:w="2732"/>
        <w:gridCol w:w="28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дпись 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05:00Z</dcterms:created>
  <dc:creator>User</dc:creator>
  <dc:description/>
  <cp:keywords/>
  <dc:language>en-US</dc:language>
  <cp:lastModifiedBy>Admin</cp:lastModifiedBy>
  <cp:lastPrinted>2019-12-17T16:59:00Z</cp:lastPrinted>
  <dcterms:modified xsi:type="dcterms:W3CDTF">2021-03-14T11:05:00Z</dcterms:modified>
  <cp:revision>2</cp:revision>
  <dc:subject/>
  <dc:title>ПОЛОЖЕНИЕ О ЗАПРЕТЕ ПОЛЬЗОВАНИЯ МОБИЛЬНЫМИ ТЕЛЕФОНАМИ ВО ВРЕМЯ УЧЕБНОГО ПРОЦЕССА</dc:title>
</cp:coreProperties>
</file>