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64"/>
      </w:tblGrid>
      <w:tr>
        <w:trPr/>
        <w:tc>
          <w:tcPr>
            <w:tcW w:w="10364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5575" cy="1725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9" t="22382" r="35430" b="48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стоящее Положение о классном руководстве (далее – Положение) регламентирует работу классного руководителя в МБОУ Критовская СОШ(далее – Школа)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оложение разработано в соответств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 законом от 29.12.2012 № 273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образовании в Российской Федерации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495376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ми 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12.05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ом МБОУ Критовская СО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инструкции классного руководителя</w:t>
            </w:r>
          </w:p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лассными руководителями являются педагогические работники в Школе, которым предоставляются права, социальные гарантии и меры социальной поддерж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9.12.2012 № 273-Ф3 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разовании в Российской Федерации»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Классное руководство распределяется администрацией Школы, закрепляется за работником с его согласия, исходя из интересов Школы с учетом педагогического опыта, мастерства, индивидуальных особенностей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 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Классное руководство не связано с занимаемой педагогическим работником должностью и не входит в состав его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Педагогический работник, осуществляя классное руководство, выполняет широкий спектр обязанностей, относящихся непосредственно к педагогической, а не к управленческой деятельности. Действия, относящиеся к анализу, планированию, организации, контролю процесса воспитания и социализации, координирующие действия являются вспомогательными для достижения педагогических целей и результатов, а не смыслом и главными функциями, связанными с классным руковод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Классный руководитель в своей деятельности руководствует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0493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ей Российской Федераци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155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м кодексом Российской Федераци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 законом от 29.12.2012 № 273-ФЗ 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1713538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 законом от 24.07.1998 № 124-ФЗ 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173740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 законом от 24.06.1999 № 120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254151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 законом от 29.12.2010 № 436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 защите детей от информации, причиняющей вред их здоровью и развитию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45103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ом Президента Российской Федерации от 07.05.2012 № 59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 мероприятиях по реализации государственной социальной политики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5730957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ом Президента Российской Федерации от 07.05.2018 № 20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4202778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м Правительства Российской Федерации от 29.05.2015 № 996-р 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началь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18065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России от 06.10.2009 № 37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основ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254916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России от 17.12.2010 № 189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 средне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5057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России от 17.05.2012 № 41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420356619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России от 11.05.2016 № 536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9. 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, классным родительским комитетом, педагогом психологом, социальным педагогом, педагогом-организатором ОБЖ, педагогамивнеурочной деятельности. 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Цели, задачи, принципы и условия деятельности классного руководителя</w:t>
            </w:r>
          </w:p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м законе от 29.12.2012 № 273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образовании в Российской Федерации»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57309575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е Президента Российской Федерации от 07.05.2018 № 204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 национальных целях и стратегических задачах развития Российской Федерации на период до 2024 года» 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420277810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и Правительства Российской Федерации от 29.05.2015 № 996-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утверждении Стратегии развития воспитания в Российской Федерации на период до 2025 года».</w:t>
            </w:r>
          </w:p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Цель работы классного руководител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 и развитие личности в соответствии с семейными и общественными духовно-нравственными и социокультурными ценностями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 на духовно-нравственные ценности народов Российской Федерации, исторические и национально-культурные тради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социально открытого пространства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пример педагогического работни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ость программ духовно-нравственного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 востребованность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единства, целостности, преемственности и непрерывности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определяющей роли семьи ребенка и соблюдение прав родителей (законных представителей) несовершеннолетних обучающихс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соблюдение законных интересов каждого ребенка, в том числе гарантий доступности ресурсов системы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ция и сотрудничество субъектов системы воспитания (семьи, общества, государства, образовательных и научных организаций)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Задачи деятельности классного руководител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позиции личности обучающегося по отношению к негативным явлениям окружающей социальной действительности, в частности 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 событий и итогов Второй мировой войн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Условия успешного решения классным руководителем обозначенных зада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 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Школы, органами социальной защиты, охраны правопорядка и т. д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комплексной поддержки детей, находящихся в трудной жизненной ситуации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 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Школы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 Инвариантная часть содержит следующие блоки: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1. Личностно-ориентированная деятельность по воспитанию и социализации обучающихся в классе, включа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ключенности всех обучающихся в мероприятия по приоритетным направлениям деятельности по воспитанию и социализ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едагогическую поддержку обучающихся, нуждающихся в психологической помощ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у наркотической и алкогольной зависимости, табакокурения, употребления вредных для здоровья вещест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информационной безопас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у талантливых обучающихся, в том числе содействие развитию их способносте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соблюдения законных интересов обучающихся, в том числе гарантий доступности ресурсов системы образования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2. Деятельность по воспитанию и социализации обучающихся, осуществляемая с классом как социальной группой, включа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характеристик класса как малой социальной групп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своевременную коррекцию деструктивных отношений, создающих угрозу физическому и психическому здоровью обучающихс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4. Осуществление воспитательной деятельности во взаимодействии с педагогическим коллективом, включа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администрацией Школы и учителями учебных предметов по вопросам контроля и повышения результативности учебной деятельности обучающихся и класса в цел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педагогическими работниками и администрацией Школы по вопросам профилактики девиантного и асоциального поведения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администрацией и педагогическими работниками Школы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.5. Участие в осуществлении воспитательной деятельности во взаимодействии с социальными партнерами, включа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работы, способствующей профессиональному самоопределению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2 Вариативная часть отражает специфику Школы и включает в себя:</w:t>
            </w:r>
          </w:p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2.1 Школьное самоуправление 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2.2 Участие в традиционных мероприятиях 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беспечение академических прав и свобод классного руководителя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лассный руководитель имеет пра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ить на рассмотрение администрации Школы, 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зработке проектов локальных нормативных актов Школы в части организации воспитательной деятельности в Школе и осуществления контроля ее качества и эффектив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ланировать и организовывать участие обучающихся в воспитательны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по согласованию с администрацией) инфраструктуру Школы при проведении мероприятий с класс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своевременную методическую, материально-техническую и иную помощь от руководства и органов государственно-общественного управления Школы для реализации задач по классному руковод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ать в Школу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бязательные распоряжения обучающимся своего класса при подготовке и проведении воспитате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щать собственную честь, достоинство и профессиональную репутацию в случае несогласия с оценками деятельности со стороны администрации Школы, родителей (законных представителей) несовершеннолетних обучающихся, других педагогически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рганизация деятельности классного руководителя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Классный руководитель ежедневно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тсутствующих на занятиях и опоздавших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яет причины их отсутствия или опоздания, проводит профилактическую работу по предупреждению опозданий и непосещаемости учебных занятий;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 контролирует дежурство учащихся по Школ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зличные формы индивидуальной работы с учащимися, в том числе в случае возникновения девиации в их поведении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лассный руководитель еженедельн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0"/>
              <w:ind w:left="27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т ведение дневников учащимися и отмечает в электронном журнале причины пропусков учащимися занят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час классного руководителя (классный час) в соответствии с планом воспитательной работы и утвержденным расписани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с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аботу с учителями-предметниками и педагогами дополнительного образования, работающими в класс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состояние успеваемости в классе в целом и по отдельным обучающимся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Классный руководитель ежемесячн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т уроки в своем классе (согласно графику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ет консультации у психологической службы и отдельных уч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классного актива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Классный руководитель в течение учебной четверт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ет и заполняет электронный журнал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работе методического объединения классных руководителе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анализ выполнения плана воспитательной работы за четверть, состояния успеваемости и уровня воспитанности учащихс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коррекцию плана воспитательной работы на новую четверть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классное родительское собрани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заместителю директора по учебно-воспитательной работе информацию об успеваемости учащихся класса за четверть, год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Классный руководитель ежегодно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ет личные дела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состояние воспитательной работы в классе и уровень воспитанности учащихся в течение год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план воспитательной работы в класс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ет, анализирует и предоставляет информацию об обучающихся класса (успеваемость, материалы для отчета, отчет о дальнейшем продолжении учебы и трудоустройстве выпускников и пр.)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 Классный час, дата и время которого утверждаются директором Школы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Классные родительские собрания проводятся не реже одного раза в четверть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ете один человек на 10 учащихся. О проведении внеклассных мероприятий в Школе и вне Школы классный руководитель в письменном виде уведомляет администрацию Школы не менее чем за три дня до мероприятия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 В соответствии со своими функциями классный руководитель выбирает формы работы с обучающимис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(беседа, консультация, обмен мнениями, оказание индивидуальной помощи, совместный поиск решения проблемы и др.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(творческие группы, органы самоуправления и др.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е (конкурсы, спектакли, концерты, походы, слеты, соревнования и др.)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Документация классного руководител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5.1 Основополагающими документами, определяющими стратегические направления модернизации деятельности классных руководителей являются: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/>
              <w:t>международные документы;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/>
              <w:t>федеральные законы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/>
              <w:t>нормативно-правовые документы, принятые Правительством РФ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/>
              <w:t>ведомственные нормативно-правовые документы федерального уровня</w:t>
            </w:r>
          </w:p>
          <w:p>
            <w:pPr>
              <w:pStyle w:val="Style17"/>
              <w:numPr>
                <w:ilvl w:val="0"/>
                <w:numId w:val="26"/>
              </w:numPr>
              <w:spacing w:before="0" w:after="0"/>
              <w:jc w:val="both"/>
              <w:rPr/>
            </w:pPr>
            <w:r>
              <w:rPr/>
              <w:t>методические письма Министерства образования и науки РФ;</w:t>
            </w:r>
          </w:p>
          <w:p>
            <w:pPr>
              <w:pStyle w:val="Style17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1"/>
                <w:numId w:val="19"/>
              </w:numPr>
              <w:spacing w:before="0" w:after="0"/>
              <w:jc w:val="both"/>
              <w:rPr/>
            </w:pPr>
            <w:r>
              <w:rPr/>
              <w:t>Классный руководитель ведет следующую документацию:</w:t>
            </w:r>
          </w:p>
          <w:p>
            <w:pPr>
              <w:pStyle w:val="Style17"/>
              <w:spacing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программу воспитательной работы (на основе перспективного плана работы Школы). Форма анализа и программы воспитательной работы определяется администрацией Школы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класса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по ТБ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оспитанности школьников, согласно программе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едагогического, социологического, психологического, физического исследования обучающихся класса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чащихся по запросу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по вопросам профилактики правонарушений и безнадзорности несовершеннолетних.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tLeast" w:line="255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едагогическую помощь в ведении протоколов родительских собраний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Оценка эффективности деятельности классного руководителя</w:t>
            </w:r>
          </w:p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Эффективность осуществления функций классного руководителя оценивается на основании двух групп критериев: результативности и деятельности; 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Критерии результативности отражают тот уровень, которого достигают обучающиеся в своем социальном развитии </w:t>
            </w:r>
          </w:p>
          <w:p>
            <w:pPr>
              <w:pStyle w:val="Normal"/>
              <w:spacing w:lineRule="atLeast" w:line="255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 критериям деятельности, связанной с классным руководством, относят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сть как степень охвата в воспитательном процессе направлений, обозначенных в нормативных документ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как степень учета в воспитательном процессе возрастных и личностных особенностей детей, характеристик клас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 интернет-ресурсов, сетевых сообществ, блогов и т. д.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сть как степень вовлеченности в решение воспитательных задач разных субъектов воспитательного процесса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;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ценка эффективности происходит один раз в год в результате проведения экспертизы. (Приложение 1) к данному положению. Экспертизу проводит комиссия, члены которой назначаются директором Школы 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 Результаты оценки эффективности деятельности по классному руководству являются основой для поощрения классных руководителей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ханизмы стимулирования классных руководителей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Материальное стимулирование выражается в форме ежемесячных выплат и является обязательным условием возложения на педагогов с их письменного согласия этого дополнительного вида деятельности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Нематериальное стимулирование формируется по направлениям: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ых механизмов взаимодействия всех субъектов воспитательной деятельности между собой и администрацией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рабочих мест для педагогических работников с учетом дополнительных задач по классному руководству.</w:t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ханизмов разрешения и предотвращения конфликтных ситуаций между участниками образовательных отношен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консультаций и создание условий для психологической разгрузки и восстановления в Школе или вне ее для профилактики профессионального выгорания в связи с осуществлением педагогическими работниками классного руководства.</w:t>
            </w:r>
          </w:p>
          <w:p>
            <w:pPr>
              <w:pStyle w:val="Normal"/>
              <w:spacing w:lineRule="atLeast" w:line="255" w:before="0" w:after="0"/>
              <w:ind w:left="2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4. Моральное стимулирование педагогических работников, обеспечивающее удовлетворение потребности в уважении со стороны коллектива, администрации Школы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 сайте Школ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55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      </w:r>
          </w:p>
        </w:tc>
      </w:tr>
    </w:tbl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классного руководителя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Классный руководитель несѐт ответственность за жизнь и здоровье обучающихся во время воспитательных мероприятий с классом;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Классный руководитель за неисполнение своих обязанностей несѐ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За нарушение правил пожарной безопасности, охраны труда, санитарно- гигиенических правил организации учебно-воспитательного процесса классный руководитель привлекается к административной ответственности в порядке, предусмотренном административным законодательством.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; 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6. За невыполнение и ненадлежащее исполнение без уважительной причины Устава и Правил внутреннего трудового распорядка, распоряжений директора Школы, должностных обязанностей, педагогический работник несет дисциплинарную ответственность. Срок действия положения не ограничен. При изменении законодательства в акт вносятся изменения в установленном порядке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4:00Z</dcterms:created>
  <dc:creator>Ирина</dc:creator>
  <dc:description/>
  <cp:keywords/>
  <dc:language>en-US</dc:language>
  <cp:lastModifiedBy>Женя</cp:lastModifiedBy>
  <cp:lastPrinted>2021-01-31T14:52:00Z</cp:lastPrinted>
  <dcterms:modified xsi:type="dcterms:W3CDTF">2021-03-19T16:24:00Z</dcterms:modified>
  <cp:revision>2</cp:revision>
  <dc:subject/>
  <dc:title/>
</cp:coreProperties>
</file>