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284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065010" cy="192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1" t="24483" r="8876" b="3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. Настоящее Положение разработано в соответствии с Конвенцией о правах ребенка; Конституцией Российской Федерации; Федеральным законом  «Об образовании в Российской Федерации»» от 29.12.2012 г. № 273-ФЗ; «Порядком и условиями осуществления перевода обучающихся из одной организации, начального общего, основного общего и среднего общего образования осуществляющей образовательную деятельность по образовательным программам, в другие организации, осуществляющей образовательную деятельность по образовательным программам соответствующих уровня и направленности», утвержденного приказом Министерства образования и науки Российской Федерации от 12 марта 2014 года № 177, Уставом МБОУ Критовской СОШ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2. Настоящее положение (далее - Положение) о порядке и основании перевода, </w:t>
      </w:r>
      <w:r>
        <w:rPr>
          <w:bCs/>
        </w:rPr>
        <w:t>отчисления, восстановления учащихся</w:t>
      </w:r>
      <w:r>
        <w:rPr/>
        <w:t xml:space="preserve">  МБОУ Критовской СОШ регламентирует и закрепляет порядок приема, </w:t>
      </w:r>
      <w:r>
        <w:rPr>
          <w:bCs/>
        </w:rPr>
        <w:t>отчисления, восстановления и перевода учащихся</w:t>
      </w:r>
      <w:r>
        <w:rPr/>
        <w:t xml:space="preserve">  МБОУ Критовской СОШ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2. Порядок и основание отчисления учащихся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2.1.Отчисление учащихся из МБОУ Критовской СОШ оформляется приказом директора на следующих основаниях: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2) досрочно в следующих случая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- по обстоятельствам, не зависящим от воли учащегося или родителей (законных представителей) несовершеннолетнего учащегося и МБОУ Критовской СОШ, в том числе в случае ликвидации общеобразовательного учреждения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по инициативе учащегося или родителей 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бщеобразовательную организацию при наличии справки-подтверждения с нового места учебы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по инициативе  образовательного учреждения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ое учреждение, повлекшего по вине учащегося его незаконное зачисление в общеобразовательное учреждени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 xml:space="preserve">2.2. По решению МБОУ Критовской СОШ за неоднократное совершение дисциплинарных проступков, предусмотренных частью 4 статьи 43 </w:t>
      </w:r>
      <w:r>
        <w:rPr/>
        <w:t xml:space="preserve">Федерального закона «Об образовании в Российской Федерации» № 273 – ФЗ от 29 декабря  2012 года, </w:t>
      </w:r>
      <w:r>
        <w:rPr>
          <w:rFonts w:eastAsia="Times New Roman"/>
          <w:lang w:eastAsia="ru-RU"/>
        </w:rPr>
        <w:t>допускается применение отчисления несовершеннолетнего учащегося, достигшего возраста пятнадцати лет, из школы, как меры дисциплинарного взыскания. 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, нарушает их права и права работников школы, а также нормальное функционирование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2.3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2.4. Образовательное учреждение незамедлительно обязана проинформировать об отчислении несовершеннолетнего уча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учащегося, отчисленного из школы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5. 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6.Решение Педагогического совета школы об отчислении учащегося оформляется приказом Директора школы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2.7. Лицам, отчисленным из школы, выдаётся справка об обучении в соответствии с частью 12 статьи 60  Федерального закона «Об образовании в Российской Федерации» № 273 – ФЗ от 29 декабря  2012 год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3. Порядок и основание восстановления учащихся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1. Учащиеся имеют право на восстановление в МБОУ Критовской СОШ при наличии свободных мест. Порядок и условия восстановления на обучение лица, отчисленного из </w:t>
      </w:r>
      <w:r>
        <w:rPr>
          <w:bCs/>
        </w:rPr>
        <w:t>образовательного учреждения</w:t>
      </w:r>
      <w:r>
        <w:rPr/>
        <w:t xml:space="preserve">, а также приема для продолжения обучения лица, ранее обучавшегося в другом учреждении, определяется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2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3. Восстановление лица осуществляется приказом Директора школы на основании соответствующего заявления о восстановлении в составе учащихся ОУ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</w:rPr>
      </w:pPr>
      <w:r>
        <w:rPr>
          <w:b/>
          <w:bCs/>
        </w:rPr>
        <w:t>4. Порядок перевода учащихся в следующий класс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 </w:t>
      </w:r>
      <w:r>
        <w:rPr/>
        <w:t>4</w:t>
      </w:r>
      <w:r>
        <w:rPr>
          <w:spacing w:val="-1"/>
        </w:rPr>
        <w:t xml:space="preserve">.1. Освоение образовательной программы, в том числе отдельной части или всего объема учебного предмета, сопровождается промежуточной аттестацией учащихся, проводимой в формах, определенных учебным планом, и в порядке, установленным школой. Учащиеся, освоившие в полном объеме общеобразовательную программу </w:t>
      </w:r>
      <w:r>
        <w:rPr/>
        <w:t>учебного года, переводятся в следующий класс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/>
        <w:ind w:firstLine="567"/>
        <w:jc w:val="both"/>
        <w:rPr/>
      </w:pPr>
      <w:r>
        <w:rPr/>
        <w:t>4.2. Неудовлетворительные результаты промежуточной аттестации по одному или нескольким учебным предметам образовательной программы  или  не прохождение промежуточной аттестации при отсутствии уважительных причин признаются академической  задолженность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3. Учащиеся обязаны ликвидировать академическую задолженность. Образовательное учреждение обязано создать условия учащимся для ликвидации этой задолженности и обеспечить контроль над своевременностью ее ликвидации. Контроль и ответственность за ликвидацию ими академической задолженности возлагается на родителей (законных представителей) учащихся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/>
        <w:ind w:firstLine="567"/>
        <w:jc w:val="both"/>
        <w:rPr/>
      </w:pPr>
      <w:r>
        <w:rPr/>
        <w:t>4.4. Учащиеся, имеющие академическую задолженность, вправе пройти промежуточную  аттестацию по соответствующему учебному предмету не более двух раз в сроки, определяемые школой, в пределах одного года  с момента образования академической задолженности. В указанный период не включается время болезни учащегося, нахождение его в академическом отпуске или отпуске по беременности и родам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/>
        <w:ind w:firstLine="567"/>
        <w:jc w:val="both"/>
        <w:rPr/>
      </w:pPr>
      <w:r>
        <w:rPr/>
        <w:t>4.5. ОУ по итогам года издает приказ об организации ликвидации академической задолженности в ОУ. В приказе указываются списки учащихся, имеющих академическую задолженность по учебным предметам, курсам, график и сроки ликвидации академической задолженности, ответственные педагогические работники для первой пересдачи  и состав комиссии для второй пересдачи академической задолженност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/>
        <w:ind w:firstLine="567"/>
        <w:jc w:val="both"/>
        <w:rPr/>
      </w:pPr>
      <w:r>
        <w:rPr/>
        <w:t xml:space="preserve">4.6. При ликвидации академической задолженности в первый раз учитель готовит задание, проводит промежуточную аттестацию самостоятельно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/>
        <w:ind w:firstLine="567"/>
        <w:jc w:val="both"/>
        <w:rPr/>
      </w:pPr>
      <w:r>
        <w:rPr/>
        <w:t>4.7. Для проведения промежуточной аттестации во второй раз образовательным учреждением создается аттестационная комиссия. Аттестационная комиссия состоит из председателя, аттестующего учителя и ассистента. Председателем аттестационной комиссии является заместитель директора по УВР. Аттестующий учитель – учитель, преподающий в конкретном классе учебный предмет. Ассистент назначается из числа педагогического коллектив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/>
        <w:ind w:firstLine="567"/>
        <w:jc w:val="both"/>
        <w:rPr/>
      </w:pPr>
      <w:r>
        <w:rPr/>
        <w:t>4.8. Образовательное учреждение создает  условия учащимся для ликвидации академической задолженности и обеспечивает контроль  своевременности ее ликвид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/>
        <w:ind w:firstLine="567"/>
        <w:jc w:val="both"/>
        <w:rPr/>
      </w:pPr>
      <w:r>
        <w:rPr/>
        <w:t>4.9. Учащиеся, не прошедшие промежуточной аттестации по уважительным причинам или имеющие академическую задолженность (кроме учащихся 4 и 9 классов), переводятся в следующий класс условно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/>
        <w:ind w:firstLine="567"/>
        <w:jc w:val="both"/>
        <w:rPr/>
      </w:pPr>
      <w:r>
        <w:rPr/>
        <w:t>4.10. Учащиеся 4 и 9 классов, не прошедшие промежуточную аттестацию или получившие неудовлетворительные результаты по одному или нескольким предметам учебного плана, остаются на повторное обучение, так как ими не освоен государственный образовательный стандарт определенного уровн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/>
        <w:ind w:firstLine="567"/>
        <w:jc w:val="both"/>
        <w:rPr/>
      </w:pPr>
      <w:r>
        <w:rPr/>
        <w:t xml:space="preserve">4.11. Уча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оставляются на повторное обучение,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переводятся на обучение по адаптированным образовательным программам в соответствии с рекомендациями психолого-медико-педагогической комиссии,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переводятся на обучение по индивидуальному учебному плану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4.12. Образовательное учреждение информирует родителей учащихся о необходимости принятия решения об организации дальнейшего обучения учащихся в письменной форм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4.13. В классный журнал и личное дело учащихся, переведенных условно, вносится запись «Переведен условно»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/>
        <w:ind w:firstLine="567"/>
        <w:jc w:val="both"/>
        <w:rPr/>
      </w:pPr>
      <w:r>
        <w:rPr/>
        <w:t>4.14. Учащиеся, условно переведенные в следующий класс, в отчете не начало учебного года по форме ОШ-1 указываются в составе того класса, в который условно переведены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/>
        <w:ind w:firstLine="567"/>
        <w:jc w:val="both"/>
        <w:rPr/>
      </w:pPr>
      <w:r>
        <w:rPr/>
        <w:t>4.15. Учащиеся, ликвидировавшие академическую задолженность, по решению педагогического совета переводятся в следующий класс без статуса «Переведен условно». Директор школы издает приказ о переводе учащихся в следующий класс, классный руководитель делает соответствующую запись в личном деле учащегося, доводит решение до родителей (законных представителей) учащегос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28:00Z</dcterms:created>
  <dc:creator>Надежда</dc:creator>
  <dc:description/>
  <cp:keywords/>
  <dc:language>en-US</dc:language>
  <cp:lastModifiedBy>Женя</cp:lastModifiedBy>
  <cp:lastPrinted>2021-03-28T20:43:00Z</cp:lastPrinted>
  <dcterms:modified xsi:type="dcterms:W3CDTF">2021-03-29T14:50:00Z</dcterms:modified>
  <cp:revision>7</cp:revision>
  <dc:subject/>
  <dc:title>Положение о порядке и основании перевода, отчисления и восстановления обучающихся</dc:title>
</cp:coreProperties>
</file>