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4" w:hanging="1276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00520" cy="208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" t="31619" r="9612" b="2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</w:rPr>
        <w:t xml:space="preserve">Федеральным Законом «Об основных гарантиях прав ребёнка в Российской Федерации» от 24.07.1998 г. № 124-ФЗ (с изменениями от 20.07.2000 г. № 103-ФЗ) </w:t>
      </w:r>
      <w:r>
        <w:rPr/>
        <w:t>и Уставом МБОУ Критовской СОШ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Настоящее положение устанавливает порядок оформления возникновения, приостановления и прекращения отношений между МБОУ Критовской СОШ,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Под образовательными отношениями  понимается освоение учащимися содержания образовательн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Участники образовательных отношений – учащиеся, родители (законные представители) несовершеннолетних уча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/>
        <w:t>1.5. Настоящее Положения утверждается на заседании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3 Права и обязанности уча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 В договоре об образовании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уча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уча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spacing w:lineRule="auto" w:line="276"/>
        <w:ind w:left="16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бразовательного учрежд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ереход с очной формы обучения на семейное образование и наоборот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еревод на обучении по другой дополнительной образовательной программ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иные случаи, предусмотренные нормативно-правовыми ак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2 Образовательные отношения могут быть изменены как по инициативе учащегося, родителей (законных представителей) несовершеннолетнего учащегося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3 Основанием для изменения образовательных отношений является приказ директора Образовательного учреждения. Если с учащимся,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4 Права и обязанности учащегося, предусмотренные законодательством об образовании и локальными нормативными актами Образовательного учреждения,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 Образовательные отношения могут быть приостановлены в случае отсутствия учащегося на учебных занятиях по следующим причинам: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учащегося, родителей (законных представителей) несовершеннолетнего учащегося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1 Образовательные отношения прекращаются в связи с отчислением учащегося из Образовательного учрежд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)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о инициативе Образовательного учреждения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учащегося его незаконное зачисление в Образовательное учреждение. Решение  об исключении уча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по решению Педагогического совета ОУ за совершенные неоднократно грубые нарушения устава допускается исключение учащегося, достигшего возраста пятнадцати лет. Исключение учащегося из ОУ применяется, если меры воспитательного характера не дали результата и дальнейшее пребывание учащего в Учреждении оказывает отрицательное влияние на других учащихся, нарушает их права и права работников ОУ, а также нормальное функционирование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rPr/>
      </w:pPr>
      <w:r>
        <w:rPr/>
        <w:t>- причинения вреда жизни и здоровью детей, уча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rPr/>
      </w:pPr>
      <w:r>
        <w:rPr/>
        <w:t>- причинения умышленного ущерба имуществу Учреждения, имуществу учащихся, детей, сотрудников, посетителей 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зорганизация работы  Учреждения  как  образовательного учреждения;</w:t>
        <w:br/>
        <w:t xml:space="preserve">          4) по обстоятельствам, не зависящим от воли учащегося или родителей (законных представителей) несовершеннолетнего уча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по судебному реш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3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6.4 Основанием для прекращения образовательных отношений является приказ директора Образовательного учреждения об отчислении учащегося из Образовательного учрежде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6. При досрочном прекращении образовательных отношений Образовательное учреждение в трехдневный срок после издания приказа об отчислении уча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7. Образовательное учреждение, ее учредитель в случае досрочного прекращения образовательных отношений по основаниям, не зависящим от воли образовательного учреждения, обязана обеспечить перевод уча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учащихся с согласия учащихся, родителей (законных представителей) несовершеннолетних уча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0. При досрочном прекращении образовательных отношений образовательным учреждением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/>
        <w:ind w:left="0"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 Учащиеся и родители (законные представители) несовершеннолетних учащихся обязаны соблюдать порядок оформления возникновения, приостановления и прекращения отношений между Образовательным учреждением и учащимися и (или) их родителями (законными представителями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2:00Z</dcterms:created>
  <dc:creator> </dc:creator>
  <dc:description/>
  <cp:keywords/>
  <dc:language>en-US</dc:language>
  <cp:lastModifiedBy>Женя</cp:lastModifiedBy>
  <dcterms:modified xsi:type="dcterms:W3CDTF">2021-04-03T03:00:00Z</dcterms:modified>
  <cp:revision>4</cp:revision>
  <dc:subject/>
  <dc:title>Положение</dc:title>
</cp:coreProperties>
</file>