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8450" cy="164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89" t="23066" r="28842" b="4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зачета результатов освоения обучающимися учебных предметов,  курсов, дисциплин (модулей), практики, дополнительных образовательных программ, полученных в других образовательных организациях, разработано на основании Федерального закона № 273-ФЗ от 29.12.2012г «Об образовании в Российской Федерации» с изменениями от 8 декабря 2020 года, Приказа Минобрнауки России N 845, Минпросвещения России N 369 от 30 июля 2020 г.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, а также в соответствии с Уставом организации, осуществляющей образовательную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локальный акт регламентирует порядок зачета образовательной организацией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анное Положение о порядке зачета результатов обучающихся устанавливает перечень и содержимое документов, предоставляемые обучающимся или родителями (законными представителями) несовершеннолетнего обучающегося в образовательную организацию для получения зач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оответствии с пунктом 7 части 1 статьи 34 Федерального закона № 273-ФЗ от 29.12.2012 «Об образовании в Российской Федерации» обучающийся имеет право на зачет в организации, осуществляющей образовательную деятельность, в установленном ею порядке, результатов освоени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д зачетом в настоящем Порядке понимается перенос в документы об освоении обучающимися образовательной программы учебных предметов, курсов, дисциплин (модулей), практики и дополнительных образовательных программ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оответствии с данным Порядком решение о зачёте освобождает обучающегося от необходимости повторного изучения соответствующей дисциплины в общеобразова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зачёта результатов освоения обучающимися учебных дисциплин, курсов, модулей, дополнительных образовательных программ и прак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чет результатов освоения учебных предметов, междисциплинарных курсов, дисциплин (модулей) в образовательной организации может проводиться для обучающих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еденных для продолжения обучения из иных образовательных организ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дивидуальному учебному план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ограммам, реализуемым в сетевой фор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учающимся могут быть зачтены результаты освоения учебных предметов по основным образовательным программам: начального общего образования; основного общего образования; среднего общего образования; по дополнительным образовательным программ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длежат зачету дисциплины учебного плана при совпадении наименования дисциплины, а также, если объем часов, отведённый на изучение данного предмета, составлял не менее 90% от объёма часов по учебному план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разовательная организация сравнивает полученные результаты с результатами свое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, и результатов пройденного обучения, определенных освоенной ранее обучающимся образовательной программо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чету не подлежат результаты итоговой (государственной итоговой)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рганизация производит зачет при установлении соответствия результатов пройденного обучения по ранее освоенной обучающимся образовательной программе (ее части) планируемым результатам обучения по соответствующей части осваиваемой образовательной программы (далее - установление соответстви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С целью установления соответствия организация может проводить оценивание фактического достижения обучающимся планируемых результатов части осваиваемой образовательно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0. Решение о зачете учебной дисциплины оформляется приказом директора организации, осуществляющей образовательную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бучающийся, которому произведен зачет, переводится на обучение по индивидуальному учебному плану, в том числе на ускоренное обуч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ри установлении несоответствия результатов пройденного обучения по освоенной ранее обучающим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случае несовпадения наименования дисциплины и (или) при недостаточном объёме часов (более 10%) решение о зачёте дисциплины принимается с учётом мнения Педагогического совета организации, осуществляющей образователь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едагогический совет школы может принять решение о прохождении обучающимся промежуточной аттестации по дисциплине. Промежуточная аттестация проводится учителем, преподающим данную дисциплин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Зачёт дисциплины проводится не позднее одного месяца до начала государственной итоговой аттест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лучение зачета не освобождает обучающегося от прохождения итоговой аттестации в организации, осуществляющей образовательную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Не допускается взимание платы с обучающихся за установление соответствия и зач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Образовательная организация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Освоение обучающимся дисциплин, курсов в сторонней образовательной организации не дает ему права пропуска обязательных учебных занятий в соответствии с утвержденным расписание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Результаты зачета фиксируются в личном деле обучающегося организации, осуществляющей образовательную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Принятие решения о зачете в случае совместного ведения образовательной деятельности в рамках сетевой формы образовательных программ проводится в соответствии с договором между образовательными организац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Дисциплины, освоенные обучающимися в другой организации, осуществляющей образовательную деятельность, но не предусмотренные учебным планом данной образовательной организации, могут быть зачтены обучающемуся по его письменному заявлению или заявлению родителей (законных представителе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кумен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получения зачета обучающийся или родители (законные представители) несовершеннолетнего обучающегося представляют в образовательную организацию следующие докумен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зачете дисциплин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 об образовании и (или) о квалификации, в том числе об образовании и (или) о квалификации, полученных в иностранном государств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 об обучении, в том числе справки об обучении или о периоде обучения, документа, выданного иностранными организациями (справки, академической справки и иного документ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лицензии на осуществление образовательной деятельности организации, осуществляющей образовательную деятельность, в которой ранее обучался школьни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заявлении о зачете дисциплины указывае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 заявителя (Ф.И.О. обучающегося в заявлении законного представител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 (классы), год (годы) изуч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и юридический адрес сторонней образовательной орган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учебных часов, предусмотренных для изучения предмета (предметов) в учебном плане сторонней образовательной орган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тка (отметки) обучающегося по результатам итогового или промежуточного контрол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и подпис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 заявлению прилагается заверенная подписью директора и печатью сторонней образовательной организации справка, содержащая следующую информацию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предмета (предметов); - класс (классы), год (годы) изуч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учебных часов, предусмотренных для изучения предмета (предметов) в учебном плане сторонней образовательной орган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(формы) промежуточной аттестации обучающегося в соответствии с учебным планом сторонней образовательной орган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тка (отметки) по результатам промежуточной аттест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подаче заявления родитель (законный представитель) обучающегося предъявляет документ, подтверждающий его стату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о порядке зачета результатов освоения обучающимися учебных предметов является локальным нормативным актом школы, который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ложение принимается на неопределенный срок. Изменения и дополнения к Положению принимаются в порядке, предусмотренном п.4.1 настоящего Полож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ле принятия настоящего локального акта (или изменений и дополнений отдельных пунктов и разделов) в новой редакции предыдущая его редакция автоматически утрачивает сил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1:00Z</dcterms:created>
  <dc:creator>Admin</dc:creator>
  <dc:description/>
  <cp:keywords/>
  <dc:language>en-US</dc:language>
  <cp:lastModifiedBy>Женя</cp:lastModifiedBy>
  <dcterms:modified xsi:type="dcterms:W3CDTF">2021-03-20T12:06:00Z</dcterms:modified>
  <cp:revision>7</cp:revision>
  <dc:subject/>
  <dc:title/>
</cp:coreProperties>
</file>